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2"/>
      </w:tblGrid>
      <w:tr>
        <w:trPr>
          <w:trHeight w:val="1550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ОМС «Управление образования Каменск-Уральского городского округа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Средняя общеобразовательная школа № 19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kern w:val="0"/>
                <w:sz w:val="32"/>
                <w:szCs w:val="32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32"/>
                <w:szCs w:val="32"/>
                <w:lang w:eastAsia="en-US" w:bidi="ru-RU"/>
              </w:rPr>
            </w:r>
          </w:p>
        </w:tc>
      </w:tr>
      <w:tr>
        <w:trPr>
          <w:trHeight w:val="155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32"/>
                <w:szCs w:val="32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2"/>
                <w:szCs w:val="32"/>
                <w:lang w:eastAsia="en-US" w:bidi="ru-RU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ru-RU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ru-RU"/>
              </w:rPr>
              <w:t>Средней школы №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58/1 от 31.08.2020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MS Gothic" w:hAnsi="Liberation Serif;MS Gothic" w:eastAsia="DejaVu Sans;MS Mincho" w:cs="DejaVu Sans;MS Mincho"/>
          <w:color w:val="000000"/>
          <w:kern w:val="2"/>
          <w:sz w:val="32"/>
          <w:szCs w:val="3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MS Gothic" w:hAnsi="Liberation Serif;MS Gothic" w:eastAsia="DejaVu Sans;MS Mincho" w:cs="DejaVu Sans;MS Mincho"/>
          <w:color w:val="000000"/>
          <w:kern w:val="2"/>
          <w:sz w:val="32"/>
          <w:szCs w:val="3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MS Gothic" w:hAnsi="Liberation Serif;MS Gothic" w:eastAsia="DejaVu Sans;MS Mincho" w:cs="DejaVu Sans;MS Mincho"/>
          <w:color w:val="000000"/>
          <w:kern w:val="2"/>
          <w:sz w:val="32"/>
          <w:szCs w:val="3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MS Gothic" w:hAnsi="Liberation Serif;MS Gothic" w:eastAsia="DejaVu Sans;MS Mincho" w:cs="DejaVu Sans;MS Mincho"/>
          <w:color w:val="000000"/>
          <w:kern w:val="2"/>
          <w:sz w:val="32"/>
          <w:szCs w:val="3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MS Gothic" w:hAnsi="Liberation Serif;MS Gothic" w:eastAsia="DejaVu Sans;MS Mincho" w:cs="DejaVu Sans;MS Mincho"/>
          <w:color w:val="000000"/>
          <w:kern w:val="2"/>
          <w:sz w:val="32"/>
          <w:szCs w:val="3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en-US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  <w:t>Адаптированная 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  <w:t>для обучающихся с умственной отсталость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  <w:t>(интеллектуальными нарушениями) вариант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  <w:t>по учебному предмет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  <w:t>ПРИРОДО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  <w:t>5-6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MS Gothic" w:hAnsi="Liberation Serif;MS Gothic" w:eastAsia="DejaVu Sans;MS Mincho" w:cs="DejaVu Sans;MS Mincho"/>
          <w:color w:val="000000"/>
          <w:kern w:val="2"/>
          <w:sz w:val="32"/>
          <w:szCs w:val="3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MS Gothic" w:hAnsi="Liberation Serif;MS Gothic" w:eastAsia="DejaVu Sans;MS Mincho" w:cs="DejaVu Sans;MS Mincho"/>
          <w:color w:val="000000"/>
          <w:kern w:val="2"/>
          <w:sz w:val="32"/>
          <w:szCs w:val="3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MS Gothic" w:hAnsi="Liberation Serif;MS Gothic" w:eastAsia="DejaVu Sans;MS Mincho" w:cs="DejaVu Sans;MS Mincho"/>
          <w:color w:val="000000"/>
          <w:kern w:val="2"/>
          <w:sz w:val="32"/>
          <w:szCs w:val="3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  <w:t>г. Каменск-Ур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14TexstOSNOVA101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инимальный уровень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изученных объектов на иллюстрациях, фотографиях;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назначении изученных объектов, их роли в окружающем мире;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е изученных объектов к определенным группам (осина – лиственное дерево леса); 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ние сходных объектов, отнесенных к одной и той же изучаемой группе (полезные ископаемые);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, правил личной гигиены и здорового образа жизни, понимание их значение в жизни человека;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лементарных правил безопасного поведения в природе и обществе (под контролем взрослого);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есложных заданий под контролем учителя;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екватная оценка своей работы, проявление к ней ценностного отношения, понимание оценки педагога.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изученных объектов в натуральном виде в естественных условиях; знание способов получения необходимой информации об изучаемых объектах по заданию педагога;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взаимосвязях между изученными объектами, их месте в окружающем мире; 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изученных объектов к определенным группам с учетом раз</w:t>
        <w:softHyphen/>
        <w:t>лич</w:t>
        <w:softHyphen/>
        <w:t>ных оснований для классификации (клевер ― травянистое дикорастущее ра</w:t>
        <w:softHyphen/>
        <w:t>стение; растение луга; кормовое растение; медонос; растение, цветущее ле</w:t>
        <w:softHyphen/>
        <w:t xml:space="preserve">том); 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групп объектов;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 соблюдение правил безопасного поведения в природе и обществе, правил здорового образа жизни; 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беседе; обсуждение изученного; проявление желания рассказать о предмете изучения, наблюдения, заинтересовавшем объекте;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йствий по соблюдению санитарно-гигиенических норм в отношении изученных объектов и явлений;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ступных возрасту природоохранительных действий;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еятельности по уходу за комнатными и культурными растениями.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а формирования базовых учебных действий</w:t>
      </w:r>
    </w:p>
    <w:p>
      <w:pPr>
        <w:pStyle w:val="Style16"/>
        <w:spacing w:lineRule="auto" w:line="360" w:before="0" w:after="0"/>
        <w:ind w:left="10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чебные действия: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ичностные учебные действия представлены следующими умениями: испытывать чувство гордости за свою страну; гордиться школьными успехами и достижениями как собственными, так и своих товарищей; адекватно эмоционально откликаться на произведения литературы, музыки, живописи и др.; уважительно и бережно относиться к людям труда и результатам их деятельности; активно включаться в общеполезную социальную деятельность; бережно относиться к культурно-историческому наследию родного края и страны.</w:t>
      </w:r>
    </w:p>
    <w:p>
      <w:pPr>
        <w:pStyle w:val="Style16"/>
        <w:spacing w:lineRule="auto" w:line="360" w:before="0" w:after="0"/>
        <w:ind w:left="10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икативные учебные действия включают: вступать и поддерживать коммуникацию в разных ситуациях социального взаимодействия (учебных, трудовых, бытовых и др.); слушать собеседника, вступать в диалог и поддерживать его, использовать разные виды делового письма для решения жизненно значимых задач;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Style16"/>
        <w:spacing w:lineRule="auto" w:line="360" w:before="0" w:after="0"/>
        <w:ind w:left="10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улятивные учебные действия представлены умениями: принимать и сохранять цели и задачи решения типовых учебных и практических задач, осуществлять коллективный поиск средств их осуществления; осознанно действовать на основе разных видов инструкций для решения практических и учебных задач; осуществлять взаимный контроль в совместной деятельности; облад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ю к осуществлению самоконтроля в процессе деятельности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Style16"/>
        <w:spacing w:lineRule="auto" w:line="360" w:before="0" w:after="0"/>
        <w:ind w:left="10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усвоен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ческие операции (сравнение, ана</w:t>
        <w:softHyphen/>
        <w:t>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, ос</w:t>
        <w:softHyphen/>
        <w:t>но</w:t>
        <w:softHyphen/>
        <w:t xml:space="preserve">ве практической деятельности в соответствии с индивидуальными возможностя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<w:softHyphen/>
        <w:t>цесс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4TexstOSNOVA1012"/>
        <w:spacing w:lineRule="auto" w:line="240" w:before="12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учебного предмета</w:t>
      </w:r>
    </w:p>
    <w:p>
      <w:pPr>
        <w:pStyle w:val="14TexstOSNOVA1012"/>
        <w:spacing w:lineRule="auto" w:line="240" w:before="12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оведение.  Зна</w:t>
        <w:softHyphen/>
        <w:t>комство с учебником и   рабочей тетрадью. Зачем надо изучать природу. Живая и неживая природа. Предметы и явления неживой при</w:t>
        <w:softHyphen/>
        <w:t>роды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ленна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ечная система. Солнце. Небесные тела: планеты, звез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космоса. Спутники. Космические корабли. Пер</w:t>
        <w:softHyphen/>
        <w:t>вый полет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смос. Современные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ичность изменений в природе. Зависимость изменений в природе от    Солнца. Сезонные изменения в природ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ш дом — Земл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ета Земля. Форма Земли. Оболочки Земли: атмосфера, гидросфера, литосфера, биосфер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здух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у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его охрана</w:t>
      </w:r>
      <w:r>
        <w:rPr>
          <w:rFonts w:cs="Times New Roman" w:ascii="Times New Roman" w:hAnsi="Times New Roman"/>
          <w:color w:val="000000"/>
          <w:sz w:val="24"/>
          <w:szCs w:val="24"/>
        </w:rPr>
        <w:t>. Значение воздуха для жизни на Зем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воздуха: прозрачность, бесцветность, объем, упру</w:t>
        <w:softHyphen/>
        <w:t>гость. Использование упругости воздуха. Теплопроводность воз</w:t>
        <w:softHyphen/>
        <w:t>духа. Использование этого свойства воздуха в быту. Давление. Расширение воздуха при нагревании и сжатие при охлажде</w:t>
        <w:softHyphen/>
        <w:t>нии. Теплый воздух легче холодного, теплый воздух поднимается вверх, холодный опускается вниз. Движение воздух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термометрами. Измерение температуры воздух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воздуха: кислород, углекислый газ, азот. Кислород, его свой</w:t>
        <w:softHyphen/>
        <w:t>ство поддерживать горение. Значение кислорода для дыхания рас</w:t>
        <w:softHyphen/>
        <w:t>тений, животных и человека. Применение кислорода в медицине. Углекислый газ и его свойство не поддерживать горение. При</w:t>
        <w:softHyphen/>
        <w:t>менение углекислого газа при тушении пожара. Движение возду</w:t>
        <w:softHyphen/>
        <w:t>ха. Ветер. Работа ветра в природе. Направление ветра. Ураган, способы защи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и загрязненный воздух. Примеси в воздухе (водяной пар, дым, пыль). Поддержание чистоты воздуха. Значение воздуха в природ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верхность суши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Почв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ины, горы, холмы, овраг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ва — верхний слой земли. Ее образован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поч</w:t>
        <w:softHyphen/>
        <w:t>вы: перегной, глина, песок, вода, минеральные   соли, возду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еральная и органическая части почвы. Перегной — органи</w:t>
        <w:softHyphen/>
        <w:t>ческая часть почвы. Глина, песок и соли — минеральная часть почв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почв. Песчаные и глинистые почвы. Водные свой</w:t>
        <w:softHyphen/>
        <w:t>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</w:t>
        <w:softHyphen/>
        <w:t>ным свойств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войство почвы — плодородие. Обра</w:t>
        <w:softHyphen/>
        <w:t>ботка почвы. Значение почвы в народном хозяйств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озия почв. Охрана поч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лезные ископаемы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ые ископаемые. Виды полезных ископаемых. Свойства.  Значение. Способы добы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езные ископаемые, используемые в качестве строи</w:t>
        <w:softHyphen/>
        <w:t xml:space="preserve">тельных материалов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т, известняки, песок, гли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рючие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Торф. Внешний вид и свойства торфа: цвет, пористость, хруп</w:t>
        <w:softHyphen/>
        <w:t>кость, горючесть. Образование торфа, добыча и использование. Каменный уголь. Внешний вид и свойства каменного угля: цвет, блеск, горючесть, твердость, хрупкость. Добыча и исполь</w:t>
        <w:softHyphen/>
        <w:t>з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ь. Внешний вид и свойства нефти: цвет и запах, теку</w:t>
        <w:softHyphen/>
        <w:t>честь, горючесть. Добыча нефти. Продукты переработки нефти: бензин, керосин и другие материа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й газ. Свойства газа: запах, горючесть. Добыча и использование.  Правила обращения с газом в бы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езные ископаемые, используемые для получения метал</w:t>
        <w:softHyphen/>
        <w:t>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ные металлы. Отличие черных металлов от цветных. При</w:t>
        <w:softHyphen/>
        <w:t>менение цветных металлов. Алюминий. Внешний вид и свойства алюминия: цвет, твер</w:t>
        <w:softHyphen/>
        <w:t>дость, пластичность, теплопроводность, устойчивость к ржавле</w:t>
        <w:softHyphen/>
        <w:t>нию. Распознавание алюминия. Медь. Свойства меди: цвет, блеск, твердость, пластичность, теплопроводность. Распознавание меди. Ее применение. Охрана не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ые полезные ископаемые. Добыча и ис</w:t>
        <w:softHyphen/>
        <w:t>польз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 в природе. Роль воды в питании живых организмов.  Свой</w:t>
        <w:softHyphen/>
        <w:t>ства воды как жидкости: непостоянство формы, расширение при нагревании и сжатие при охлаждении, расширение при замерза</w:t>
        <w:softHyphen/>
        <w:t>нии. Способность растворять некоторые твердые вещества (соль, сахар и др.). Учет и использование свойств воды. Растворимые и нерастворимые вещества. Прозрачная и мут</w:t>
        <w:softHyphen/>
        <w:t>ная вода. Очистка мутной воды. Растворы. Использование рас</w:t>
        <w:softHyphen/>
        <w:t>творов. Растворы в природе: минеральная и морская вода. Пить</w:t>
        <w:softHyphen/>
        <w:t>евая вода. Три состояния воды. Температура и ее измерение. Единица из</w:t>
        <w:softHyphen/>
        <w:t>мерения температуры — градус. Температура плавления льда и кипения воды. Работа воды в природе. Образование пещер, оврагов, уще</w:t>
        <w:softHyphen/>
        <w:t>лий. Наводнение (способы защиты от наводнения). Значение во</w:t>
        <w:softHyphen/>
        <w:t>ды в природе. Использование воды в быту, промышленности и сельском хо</w:t>
        <w:softHyphen/>
        <w:t xml:space="preserve">зяйств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я питьевой во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а в природе: осадки, вод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ш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ы суши. Ручьи, реки, озера, болота, пруды. Моря и океаны. Свойства морской воды. Значение морей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кеа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а. Обозначение мор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океанов на кар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во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ть на Земле страна — Росс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― Родина моя. Место России на земном шаре. Важ</w:t>
        <w:softHyphen/>
        <w:t>нейшие географические объ</w:t>
        <w:softHyphen/>
        <w:t>екты, расположенные  на территории  нашей страны: Черное и Балтийское моря,  Ураль</w:t>
        <w:softHyphen/>
        <w:t>ские и Кавказские горы, озеро Байкал, реки Волга, Енисей или другие объекты в за</w:t>
        <w:softHyphen/>
        <w:t>висимости от региона. Москва - столица России. Крупные города, их достопри</w:t>
        <w:softHyphen/>
        <w:t>меча</w:t>
        <w:softHyphen/>
        <w:t>тель</w:t>
        <w:softHyphen/>
        <w:t xml:space="preserve">ностями,  население  нашей стран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тительный мир Земл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ая природа. Биосфера: растения, животные, челов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растительного мира на нашей планет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а обитания растений (растения лес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я, са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горо</w:t>
        <w:softHyphen/>
        <w:t>да, луга, водоемов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орастущие и культурные растения. Деревья, кустарники, трав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ревь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ья лиственные (дикорастущие и культурные, се</w:t>
        <w:softHyphen/>
        <w:t>зонные изменения, внешний вид, места произрастан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ья хвойные (се</w:t>
        <w:softHyphen/>
        <w:t>зонные изменения, внешний вид, места произрастан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стар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икорастущие и культурные, се</w:t>
        <w:softHyphen/>
        <w:t>зонные изменения, внешний вид, места произрастан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икорастущие и культурные) Внешний вид, места произраст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коративные рас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Внешний вид, места произраст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карственные рас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Внешний вид. Места произрастания. Правила сбо</w:t>
        <w:softHyphen/>
        <w:t>ра лекарственных растений. Использ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натные растени</w:t>
      </w:r>
      <w:r>
        <w:rPr>
          <w:rFonts w:cs="Times New Roman" w:ascii="Times New Roman" w:hAnsi="Times New Roman"/>
          <w:color w:val="000000"/>
          <w:sz w:val="24"/>
          <w:szCs w:val="24"/>
        </w:rPr>
        <w:t>я. Внешний вид. Уход. Знач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ый мир разных районов Земли (с холодным, умеренным и жарким климатом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ения, произрастающие  в разных климатических условиях  нашей стран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ения своей местности: дикорастущие и культурны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ая </w:t>
      </w:r>
      <w:r>
        <w:rPr>
          <w:rFonts w:cs="Times New Roman" w:ascii="Times New Roman" w:hAnsi="Times New Roman"/>
          <w:color w:val="000000"/>
          <w:w w:val="15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России и своей области (кра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вотный мир Земл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животного мира. Среда обитания животных. Животные суши и водо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ивотные: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комые, рыбы, земноводные, пресмыкающиеся, птицы, млекопитающ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секо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Жуки, бабочки, стрекозы. Внешний вид. Место в природе. Значение. Охран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ыб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шний вид. Среда обитания. Место в природе. Зна</w:t>
        <w:softHyphen/>
        <w:t>чение. Охрана. Рыбы, обитающие в водоемах России и своего кр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тиц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шний вид. Среда обитания. Образ жизни. Значе</w:t>
        <w:softHyphen/>
        <w:t>ние. Охрана. Птицы своего кр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лекопитающ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шний вид. Среда обитания. Об</w:t>
        <w:softHyphen/>
        <w:t>раз жизни. Значение. Охрана. Млекопитающие животные своего кр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 рядом с человеком. Домашние животные в городе и деревне. Домашние питомцы. Уход за животными в живом уголке или дома. Собака, кош</w:t>
        <w:softHyphen/>
        <w:t>ка, аквариумные рыбы, попугаи, морская свинка, хомяк, черепаха. Правила ухода и содерж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й мир разных районов Земли (с холодным, умеренным и жарким климатом). Животный мир России. Охрана животных. Заповедники. Красная книга России. Красная книга своей области (кра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строен наш организм. Строение. Части тела и внутрен</w:t>
        <w:softHyphen/>
        <w:t>ние орга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аботает (функционирует) наш организм. Взаимодействие орган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человека (режим, закаливание, водные процедуры и т. д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анка (гигиена, костно-мышечная систем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а органов чувств. Охрана зрения. Профилактика нару</w:t>
        <w:softHyphen/>
        <w:t>шений слуха. Правила гигие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ое (рациональное) питание. Режим. Правила питания. Меню на день.  Витами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ние. Органы дыхания. Вред курения. Правила гигие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ая помощь (оказание первой медицинской помощи). По</w:t>
        <w:softHyphen/>
        <w:t>мощь при ушибах, порезах, ссадинах. Профилактика простудных заболеваний. Обращение за медицинской помощ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 учреждения своего города (поселка, населенного пункта). Телефоны экстренной помощи. Специализация врач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ающие уро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 город (посёлок, село, деревня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 и водоёмы. Растения и животные своей местности. Занятия населения. Ведущие пред</w:t>
        <w:softHyphen/>
        <w:t>приятия. Культурные и исторические памятники, другие местные достопримечательности. Обычаи и традиции своего кр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Тематическое планирование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Что та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ние.  Зна</w:t>
              <w:softHyphen/>
              <w:t>комство с учебником и   рабочей тетрадью. Зачем надо изучать природ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л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ебесные тела: планеты, звезд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система. Солнц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кличность изменений в природе. Зависимость изменений в природе от    Солнц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е изменения в природ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осмоса. Спутники. Космические корабли. Пер</w:t>
              <w:softHyphen/>
              <w:t>вый полет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ш дом — Зем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ланета Земля. Форма Земл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лочки Земли: атмосфера, гидросфера, литосфера, биосфе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зду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его ох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начение воздуха для жизни на Земле. Свойства воздуха: прозрачность, бесцветность, объем, упру</w:t>
              <w:softHyphen/>
              <w:t xml:space="preserve">гость. Использование упругости воздух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проводность воз</w:t>
              <w:softHyphen/>
              <w:t>духа. Использование этого свойства воздуха в быт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. Расширение воздуха при нагревании и сжатие при охлажде</w:t>
              <w:softHyphen/>
              <w:t>нии. Теплый воздух легче холодного, теплый воздух поднимается вверх, холодный опускается вни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воздуха. Знакомство с термометрами. Измерение температуры воздух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воздуха: кислород, углекислый газ, азот. Кислород, его свой</w:t>
              <w:softHyphen/>
              <w:t xml:space="preserve">ство поддерживать горени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кислорода для дыхания рас</w:t>
              <w:softHyphen/>
              <w:t>тений, животных и человека. Применение кислорода в медици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кислый газ и его свойство не поддерживать горение. При</w:t>
              <w:softHyphen/>
              <w:t xml:space="preserve">менение углекислого газа при тушении пожар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возду</w:t>
              <w:softHyphen/>
              <w:t xml:space="preserve">ха. Ветер. Работа ветра в природе. Направление ветр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ган, способы защи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й и загрязненный воздух. Примеси в воздухе (водяной пар, дым, пыль). Поддержание чистоты воздуха. Значение воздуха в природ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ерхность суши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Поч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авнины, холмы, овраг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ь суши. Горы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а — верхний слой земли. Ее образование. Эрозия почв. Охрана поч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поч</w:t>
              <w:softHyphen/>
              <w:t>вы: перегной,   глина,   песок,   вода,   минеральные   соли,   возду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ая и органическая части почвы. Перегной — органи</w:t>
              <w:softHyphen/>
              <w:t xml:space="preserve">ческая часть почвы. Глина, песок и соли — минеральная часть почвы. Основное свойство почвы — плодороди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почв. Песчаные и глинистые почвы. Водные свой</w:t>
              <w:softHyphen/>
              <w:t>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</w:t>
              <w:softHyphen/>
              <w:t>ным свойства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  <w:softHyphen/>
              <w:t>ботка почвы. Значение почвы в народном хозяйств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лезные ископа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лезные ископаемые. Виды полезных ископаемых. Свойства.  Знач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добыч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полезные ископаемые. Добыча и  ис</w:t>
              <w:softHyphen/>
              <w:t>польз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езные ископаемые, используемые в качестве строи</w:t>
              <w:softHyphen/>
              <w:t xml:space="preserve">те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т, известняки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езные ископаемые, используемые в качестве строи</w:t>
              <w:softHyphen/>
              <w:t>тельных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есок, гли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орючие полезные ископаем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ф. Внешний вид и свойства торфа: цвет, пористость, хруп</w:t>
              <w:softHyphen/>
              <w:t>кость, горючесть. Образование торфа, добыча и использ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ный уголь. Внешний вид и свойства каменного угля: цвет, блеск, горючесть, твердость, хрупкость. Добыча и исполь</w:t>
              <w:softHyphen/>
              <w:t>з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ь. Внешний вид и свойства нефти: цвет и запах, теку</w:t>
              <w:softHyphen/>
              <w:t xml:space="preserve">честь, горючесть. Добыча нефт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ереработки нефти: бензин, керосин и другие материал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газ. Свойства газа: запах, горючесть. Добыча и использование.  Правила обращения с газом в быт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езные ископаемые, используемые для получения метал</w:t>
              <w:softHyphen/>
              <w:t>лов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ые металлы. Отличие черных металлов от цветных. При</w:t>
              <w:softHyphen/>
              <w:t>менение цветных металлов. Алюминий. Внешний вид и свойства алюминия: цвет, твер</w:t>
              <w:softHyphen/>
              <w:t>дость, пластичность, теплопроводность, устойчивость к ржавле</w:t>
              <w:softHyphen/>
              <w:t xml:space="preserve">нию. Распознавание алюмин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. Свойства меди: цвет, блеск, твердость, пластичность, теплопроводность. Распознавание меди. Ее применение. Охрана не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родные, драгоценные метал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олезных ископаем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ода в природе. Роль воды в питании живых организмов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</w:t>
              <w:softHyphen/>
              <w:t>ства воды как жидкости: непостоянство формы, расширение при нагревании и сжатие при охлаждении, расширение при замерза</w:t>
              <w:softHyphen/>
              <w:t>нии. Способность растворять некоторые твердые вещества (соль, сахар и др.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использование свойств воды. Растворимые и нерастворимые вещества. Прозрачная и мут</w:t>
              <w:softHyphen/>
              <w:t xml:space="preserve">ная вода. Очистка мутной вод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ы. Использование рас</w:t>
              <w:softHyphen/>
              <w:t>творов. Растворы в природе: минеральная и морская вода. Пить</w:t>
              <w:softHyphen/>
              <w:t>евая вода. Три состояния в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и ее измерение. Единица из</w:t>
              <w:softHyphen/>
              <w:t>мерения температуры — градус. Температура плавления льда и кипения в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оды в природе. Образование пещер, оврагов, уще</w:t>
              <w:softHyphen/>
              <w:t xml:space="preserve">лий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днение (способы защиты от наводнения). Значение во</w:t>
              <w:softHyphen/>
              <w:t>ды в природ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оды в быту, промышленности и сельском хо</w:t>
              <w:softHyphen/>
              <w:t>зяйстве. Экономия питьевой в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а в природе: осадки, вод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ш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орот воды в природ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ы суши: ручьи, ре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ы суши: озера, болота, пру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я и океаны. Свойства морской вод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морей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е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. Охрана в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мор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еанов на карт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 на Земле страна — 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оссия ― Родина моя. Место России на земном шар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накомство с картой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</w:t>
              <w:softHyphen/>
              <w:t>нейшие географические объ</w:t>
              <w:softHyphen/>
              <w:t xml:space="preserve">екты, расположенные  на территории  нашей страны. Моря и океаны, омывающие территорию Росси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е и Балтийское мор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</w:t>
              <w:softHyphen/>
              <w:t>нейшие географические объ</w:t>
              <w:softHyphen/>
              <w:t>екты, расположенные  на территории  нашей страны: равнины и горы. Ураль</w:t>
              <w:softHyphen/>
              <w:t>ские и Кавказские го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</w:t>
              <w:softHyphen/>
              <w:t>нейшие географические объ</w:t>
              <w:softHyphen/>
              <w:t>екты, расположенные  на территории  нашей страны: озеро Байка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</w:t>
              <w:softHyphen/>
              <w:t>нейшие географические объ</w:t>
              <w:softHyphen/>
              <w:t>екты, расположенные  на территории  нашей страны: реки и озера России. Волга, Енис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- столица Ро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е города, их достопри</w:t>
              <w:softHyphen/>
              <w:t>меча</w:t>
              <w:softHyphen/>
              <w:t>тель</w:t>
              <w:softHyphen/>
              <w:t>ности. Санкт-Петербур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е города, их достопри</w:t>
              <w:softHyphen/>
              <w:t>меча</w:t>
              <w:softHyphen/>
              <w:t>тель</w:t>
              <w:softHyphen/>
              <w:t>ности. Города золотого кольца России: Ярославль, Владимир, Ростов Велик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е города, их достопри</w:t>
              <w:softHyphen/>
              <w:t>меча</w:t>
              <w:softHyphen/>
              <w:t>тель</w:t>
              <w:softHyphen/>
              <w:t>ности. Казань, Екатеринбург, Новосибирск, Владивост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и Каменска-Уральског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мятники природы: Богатырек, Три пещеры, Филин, порог Реву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. Наш горо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 нашей стра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тительный мир Зем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Живая и неживая природ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тительный мир Зем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и явления неживой при</w:t>
              <w:softHyphen/>
              <w:t>род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фера: растения, животные, челове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растительного мира на нашей планет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а обитания растений (растения лес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я, са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</w:t>
              <w:softHyphen/>
              <w:t xml:space="preserve">да, луга, водоемов)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орастущие и культурные растения. Деревья, кустарники, трав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евь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ревья лиственные (дикорастущие и культурные, се</w:t>
              <w:softHyphen/>
              <w:t xml:space="preserve">зонные изменения, внешний вид, места произрастания)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 хвойные (се</w:t>
              <w:softHyphen/>
              <w:t>зонные изменения, внешний вид, места произрастания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стар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икорастущие и культурные, се</w:t>
              <w:softHyphen/>
              <w:t>зонные изменения, внешний вид, места произрастания)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икорастущие и культурные) Внешний вид, места произраст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коративные рас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нешний вид, места произрастания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карственные рас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нешний вид. Места произрастания. Правила сбо</w:t>
              <w:softHyphen/>
              <w:t>ра лекарственных растений. Использов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натные раст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 Внешний вид. Уход. Значение. Растительный мир разных районов Земли (с холодным, умеренным и жарким климатом.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ения, произрастающие в разных климатических условиях нашей страны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своей местности: дикорастущие и культурны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ая </w:t>
            </w:r>
            <w:r>
              <w:rPr>
                <w:rFonts w:cs="Times New Roman" w:ascii="Times New Roman" w:hAnsi="Times New Roman"/>
                <w:color w:val="000000"/>
                <w:w w:val="156"/>
                <w:sz w:val="24"/>
                <w:szCs w:val="24"/>
              </w:rPr>
              <w:t>кни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ая </w:t>
            </w:r>
            <w:r>
              <w:rPr>
                <w:rFonts w:cs="Times New Roman" w:ascii="Times New Roman" w:hAnsi="Times New Roman"/>
                <w:color w:val="000000"/>
                <w:w w:val="156"/>
                <w:sz w:val="24"/>
                <w:szCs w:val="24"/>
              </w:rPr>
              <w:t>кни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ердловской обла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вотный мир Зем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азнообразие животного мир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обитания животных. Животные суши и водоем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живо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комые, рыбы, земноводны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мыкающиеся, птицы, млекопитающ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секо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Жуки, бабочки, стрекозы. Внешний вид. Место в природе. Значение. Охран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ыб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шний вид. Среда обитания. Место в природе. Зна</w:t>
              <w:softHyphen/>
              <w:t xml:space="preserve">чение. Охран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ы, обитающие в водоемах России и своего кра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тиц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шний вид. Среда обитания. Образ жизни. Значе</w:t>
              <w:softHyphen/>
              <w:t xml:space="preserve">ние. Охран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 своего кра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лекопитающ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шний вид. Среда обитания. Об</w:t>
              <w:softHyphen/>
              <w:t>раз жизни. Зна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. Млекопитающие животные своего кра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рядом с человеком. Домашние животные в городе и деревн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питомцы. Уход за животными в живом уголке или до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ка, кош</w:t>
              <w:softHyphen/>
              <w:t>ка.  Правила ухода и содерж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иумные рыбы. Правила ухода и содерж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питомцы. Уход за животными в живом уголке или до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гаи, морская свинка, хомяк, черепаха. Правила ухода и содерж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России. Животный мир холодных районов Зем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тунд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умеренного пояса. Тай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умеренного пояса. Смешанные ле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степ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России. Животный мир жаркого клим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животных. Заповедн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 Рос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 Свердловской обла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тела и внутрен</w:t>
              <w:softHyphen/>
              <w:t>ние орга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ботает (функционирует) наш организм. Взаимодействие орган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человека (режим, закаливание, водные процедуры и т. д.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нка (гигиена, костно-мышечная система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органов чувств. Правила гигие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зрения. Профилактика нару</w:t>
              <w:softHyphen/>
              <w:t>шений слух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ое (рациональное) питание. Режи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итания. Меню на день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е. Органы дых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 курения. Правила гигие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ая помощь (оказание первой медицинской помощи)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  <w:softHyphen/>
              <w:t>мощь при ушибах, порезах, ссадин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остудных заболеваний. Обращение за медицинской помощь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е учреждения своего города (поселка, населенного пункта). Телефоны экстренной помощ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врач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город Каменск-Уральск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и водоё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и животные своей мест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населения. Ведущие пред</w:t>
              <w:softHyphen/>
              <w:t xml:space="preserve">прияти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чаи и традиции своего кра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ые и исторические памятники: Пушка, храмы гор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природ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местные  достопримечательности: Аллея Славы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Arial Unicode MS" w:cs="Times New Roman"/>
      <w:color w:val="00000A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>
      <w:rFonts w:eastAsia="Times New Roman" w:cs="Times New Roman"/>
      <w:color w:val="000000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8:41:00Z</dcterms:created>
  <dc:creator>Антропова</dc:creator>
  <dc:description/>
  <cp:keywords/>
  <dc:language>en-US</dc:language>
  <cp:lastModifiedBy>Machine</cp:lastModifiedBy>
  <dcterms:modified xsi:type="dcterms:W3CDTF">2021-02-06T18:41:00Z</dcterms:modified>
  <cp:revision>2</cp:revision>
  <dc:subject/>
  <dc:title/>
</cp:coreProperties>
</file>