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Рекомендуемые сайты в се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Интерне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для использования в процессе обучения основам информационной безопасности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. </w:t>
      </w:r>
      <w:hyperlink r:id="rId2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http://www.apkpro.ru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 </w:t>
      </w:r>
      <w:hyperlink r:id="rId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https://yandex.ru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. </w:t>
      </w:r>
      <w:hyperlink r:id="rId4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http://сетевичок.рф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. </w:t>
      </w:r>
      <w:hyperlink r:id="rId5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http://window.edu.ru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5. </w:t>
      </w:r>
      <w:hyperlink r:id="rId6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https://gu.spb.ru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6. </w:t>
      </w:r>
      <w:hyperlink r:id="rId7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http://Единыйурок.рф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7. </w:t>
      </w:r>
      <w:hyperlink r:id="rId8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https://sledcom.ru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8. </w:t>
      </w:r>
      <w:hyperlink r:id="rId9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http://fond-detyam.ru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9. </w:t>
      </w:r>
      <w:hyperlink r:id="rId10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http://www.ya-roditel.ru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0. </w:t>
      </w:r>
      <w:hyperlink r:id="rId11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https://edu.gov.ru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>;</w:t>
      </w:r>
      <w:bookmarkStart w:id="0" w:name="_GoBack"/>
      <w:bookmarkEnd w:id="0"/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1. </w:t>
      </w:r>
      <w:hyperlink r:id="rId12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https://игра-интернет.рф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2. </w:t>
      </w:r>
      <w:hyperlink r:id="rId1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https://fcprc.ru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3. </w:t>
      </w:r>
      <w:hyperlink r:id="rId14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https://rkn.gov.ru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4. </w:t>
      </w:r>
      <w:hyperlink r:id="rId15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http://www.персональныеданные.дети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5. </w:t>
      </w:r>
      <w:hyperlink r:id="rId16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https://мвд.рф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6. </w:t>
      </w:r>
      <w:hyperlink r:id="rId17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http://rospotrebnadzor.ru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7. </w:t>
      </w:r>
      <w:hyperlink r:id="rId18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http://Единыйурок.дети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before="0" w:after="1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kpro.ru/" TargetMode="External"/><Relationship Id="rId3" Type="http://schemas.openxmlformats.org/officeDocument/2006/relationships/hyperlink" Target="https://yandex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s://gu.spb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sledcom.ru/" TargetMode="External"/><Relationship Id="rId9" Type="http://schemas.openxmlformats.org/officeDocument/2006/relationships/hyperlink" Target="http://fond-detyam.ru/" TargetMode="External"/><Relationship Id="rId10" Type="http://schemas.openxmlformats.org/officeDocument/2006/relationships/hyperlink" Target="http://www.ya-roditel.ru/" TargetMode="External"/><Relationship Id="rId11" Type="http://schemas.openxmlformats.org/officeDocument/2006/relationships/hyperlink" Target="https://edu.gov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s://fcprc.ru/" TargetMode="External"/><Relationship Id="rId14" Type="http://schemas.openxmlformats.org/officeDocument/2006/relationships/hyperlink" Target="https://rkn.gov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rospotrebnadzor.ru/" TargetMode="External"/><Relationship Id="rId18" Type="http://schemas.openxmlformats.org/officeDocument/2006/relationships/hyperlink" Target="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5:48:00Z</dcterms:created>
  <dc:creator>205-1</dc:creator>
  <dc:description/>
  <cp:keywords/>
  <dc:language>en-US</dc:language>
  <cp:lastModifiedBy>Пользователь</cp:lastModifiedBy>
  <dcterms:modified xsi:type="dcterms:W3CDTF">2019-03-07T15:48:00Z</dcterms:modified>
  <cp:revision>2</cp:revision>
  <dc:subject/>
  <dc:title/>
</cp:coreProperties>
</file>