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Средней школы № 19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А. Рязанцевой </w:t>
      </w:r>
    </w:p>
    <w:p>
      <w:pPr>
        <w:pStyle w:val="Normal"/>
        <w:shd w:fill="FFFFFF" w:val="clear"/>
        <w:tabs>
          <w:tab w:val="clear" w:pos="708"/>
          <w:tab w:val="left" w:pos="3975" w:leader="none"/>
          <w:tab w:val="right" w:pos="9355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9498" w:leader="none"/>
        </w:tabs>
        <w:spacing w:lineRule="auto" w:line="240" w:before="0" w:after="0"/>
        <w:ind w:left="4678" w:hanging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(Ф.И.О. (полностью, отчество при наличии) заявителя ребёнка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9498" w:leader="none"/>
        </w:tabs>
        <w:spacing w:lineRule="auto" w:line="240" w:before="0" w:after="0"/>
        <w:ind w:left="4678" w:hanging="48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или поступающего)</w:t>
      </w:r>
    </w:p>
    <w:p>
      <w:pPr>
        <w:pStyle w:val="Normal"/>
        <w:shd w:fill="FFFFFF" w:val="clear"/>
        <w:tabs>
          <w:tab w:val="clear" w:pos="708"/>
          <w:tab w:val="left" w:pos="3915" w:leader="none"/>
          <w:tab w:val="left" w:pos="408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 в ______ класс муниципального автономного общеобразовательного учреждения «Средняя общеобразовательная школа № 19» моего ребёнка /меня (подчеркнуть)_________________________________________ 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 ребенка или поступающег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ата рождения ребенка или поступающего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Адрес места жительства и (или) адрес места пребывания ребёнка (поступающего)_______________________________ 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Фамилия, имя, отчество (при наличии) родителя (ей) (законного(ых) представителя(ей) ребён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законные представители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Адрес места жительства и (или) адрес места пребывания родителя (ей) ребёнка (законного (ых)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ителя (ей) ребенк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законные представители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Адрес электронной почты (при наличии) родителя (ей) (законного (ых) представителя (ей) ребёнка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оступающе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законные представители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Номер телефона (при наличии) родителя (ей) (законного (ых) представителя (ей) ребёнка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поступающег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ь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ец 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right" w:pos="9498" w:leader="none"/>
        </w:tabs>
        <w:spacing w:lineRule="auto" w:line="240" w:before="0" w:after="0"/>
        <w:ind w:left="4820" w:hanging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законные представители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Мой ребёнок (я) имеет (ю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 _____________________________________________ приёма, так как</w:t>
      </w:r>
    </w:p>
    <w:p>
      <w:pPr>
        <w:pStyle w:val="Normal"/>
        <w:shd w:fill="FFFFFF" w:val="clear"/>
        <w:tabs>
          <w:tab w:val="clear" w:pos="708"/>
          <w:tab w:val="left" w:pos="103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(первоочередного, преимущественного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(указать основани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ужное вписа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Подтверждаю согласие/несогласие (нужное подчеркнуть) на обучение ребенка / меня (нужное подчеркнуть подчеркнуть) по адаптированной образовательной программе (начального, основного, среднего общего образования) с___________________ (в случае необходимости обучения по адаптированной образовательной программе)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ошу организовать для моего ребенка (меня) обучение на _____________________ языке и изучение родного __________________ языка и литературы на родном _____________________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Дата подачи заявления: «_____» _____________________ 20_______ 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_________________________</w:t>
        <w:tab/>
        <w:tab/>
        <w:t>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en-US"/>
        </w:rPr>
        <w:tab/>
        <w:t xml:space="preserve"> (подпись заявителя) </w:t>
        <w:tab/>
        <w:tab/>
        <w:tab/>
        <w:tab/>
        <w:t>(ФИО заявителя)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С Уставом, лицензией на осуществление образовательной деятельности, со свидетельством о государствен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кредитации, с общеобразовательными программами и другими документами, регламентирующими организацию и осуществление образовательной</w:t>
        <w:tab/>
        <w:t>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 (а)___________________/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В соответствии с Федеральным законом от 27.07.2006 № 152-ФЗ «О персональных данных» 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предоставляющего персональные данны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муниципальному автономному общеобразовательному учреждению «Средняя общеобразовательная школа № 19» на обработку моих персональных данных (фамилия, имя, отчество, домашний адрес, адрес электронной почты, номер телефона) и персональных данных моего ребенка _____________________________________________________ (фамилия, имя, отчество, домашний адрес, дату рождения, место жительства, сведения из паспорта (свидетельства о рождении), медицинского полиса, свидетельства государственного пенсионного</w:t>
        <w:tab/>
        <w:t xml:space="preserve">страхования, номер телефона, образовательное учреждение, класс)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20_________ г.</w:t>
        <w:tab/>
        <w:t>/______________/____________________________________/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, расшифровка подписи заявителя)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4:00Z</dcterms:created>
  <dc:creator>User</dc:creator>
  <dc:description/>
  <dc:language>en-US</dc:language>
  <cp:lastModifiedBy>tativanova@dnevnik.ru</cp:lastModifiedBy>
  <cp:lastPrinted>2022-04-08T13:04:00Z</cp:lastPrinted>
  <dcterms:modified xsi:type="dcterms:W3CDTF">2022-07-15T09:34:00Z</dcterms:modified>
  <cp:revision>2</cp:revision>
  <dc:subject/>
  <dc:title/>
</cp:coreProperties>
</file>