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Средней школы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Рязанце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_________  в группу по программе дополнительного образования детей социально-педагогической направленности студию развития «Солнышк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Средней школы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Рязанце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_________  в группу по программе дополнительного образования детей социально-педагогической направленности студию развития «Солнышк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Средней школы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Рязанце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_________  в группу по программе дополнительного образования детей социально-педагогической направленности студию развития «Солнышк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.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6:00Z</dcterms:created>
  <dc:creator>Пользователь</dc:creator>
  <dc:description/>
  <cp:keywords/>
  <dc:language>en-US</dc:language>
  <cp:lastModifiedBy>Пользователь</cp:lastModifiedBy>
  <cp:lastPrinted>2021-03-02T16:14:00Z</cp:lastPrinted>
  <dcterms:modified xsi:type="dcterms:W3CDTF">2021-12-22T09:59:00Z</dcterms:modified>
  <cp:revision>6</cp:revision>
  <dc:subject/>
  <dc:title/>
</cp:coreProperties>
</file>