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нято на общем собран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рудового коллектива,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токол № 3  от 20 декабря 2017 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ourier New"/>
                <w:szCs w:val="24"/>
                <w:lang w:eastAsia="ru-RU" w:bidi="ru-RU"/>
              </w:rPr>
            </w:pPr>
            <w:r>
              <w:rPr>
                <w:rFonts w:eastAsia="Courier New"/>
                <w:szCs w:val="24"/>
                <w:lang w:eastAsia="ru-RU" w:bidi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Средней школы № 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/>
                <w:color w:val="000000"/>
                <w:szCs w:val="24"/>
                <w:lang w:eastAsia="ru-RU" w:bidi="ru-RU"/>
              </w:rPr>
              <w:t>524  от  29.12.2017 г. с изменениями от 29.12.2018г. приказ № 439</w:t>
            </w:r>
          </w:p>
        </w:tc>
      </w:tr>
    </w:tbl>
    <w:p>
      <w:pPr>
        <w:pStyle w:val="Normal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снованиях и порядке снижения стоимости платных образовательных услу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редняя общеобразовательная школа № 19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стоящее Положение разработано в соответствии с Федеральным законом от 29.12.2012г. №273-ФЗ «Об образовании в Российской Федерации», Законом Российской Федерации от 07.02.1992г. №2300-1 «О защите прав потребителей», Постановлением Правительства Российской Федерации от 15.08.2013 г. №706 «Об утверждении правил оказания платных образовательных услуг», Уставом Учреждения, Положением об оказании платных дополнительных образовательных услуг в муниципальном бюджетном общеобразовательном учреждении «Средняя общеобразовательная школа № 19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Положение регулирует основания и порядок снижения стоимости дополнительных платных образовательных услуг, оказываемых населению Учреждением, и отношения, связанные со снижением стоимости платных образовательных услуг по договорам об оказании платных образовательных услуг, заключенным Учрежде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нятия, используемые в настоящем Положен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«Заказчик» - физ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«Исполнитель» - муниципальное бюджетное общеобразовательное учреждение «Средняя общеобразовательная школа № 19», (далее Школа), предоставляющее платные образовательные услуги обучающим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«Обучающийся» - физическое лицо, осваивающее образовательную программ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8" w:firstLine="708"/>
        <w:jc w:val="both"/>
        <w:rPr/>
      </w:pPr>
      <w:r>
        <w:rPr>
          <w:rFonts w:eastAsia="Times New Roman"/>
          <w:szCs w:val="24"/>
          <w:lang w:eastAsia="ru-RU"/>
        </w:rPr>
        <w:t>1.4. Внесение изменений в Положение рассматриваются на Педагогическом совете, Положение утверждается директором школы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Основания и порядок снижения стои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внебюджет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нования и порядок снижения стоимости платных образовательных услуг доводятся до сведения заказчик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К категории льготников, которым снижается стоимость платных образовательных услуг, относятся следующие категории заказчиков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ети сотрудник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ля данных категорий льготников стоимость платных образовательных услуг снижается на 20% общей суммы опла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нижение стоимости платных образовательных услуг осуществляется на основании предоставленных заказчиком документов, подтверждающих льготный статус, и оформляется приложением к основному договору об оказании платных услу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нижение стоимости дополнительных платных образовательных услуг осуществляется на основании документов, предоставленных заказчиком исполнител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я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а, подтверждающего принадлежность к льготным категория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ерерасчет стоимости дополнительных платных образовательных услуг производится, начиная с месяца, в котором Заказчиком были предоставлены указанные докумен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ериод, в который действует снижение стоимости дополнительных платных образовательных услуг, устанавливается директором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Решение о предоставлении льг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шение о предоставлении льгот и снижении стоимости платных образовательных услуг оформляется приказом директора Учреждением после предоставления необходимых документ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едения о снижении стоимости платных образовательных услуг находят отражение в договоре об оказании платных образовательных услуг, подписываемым Учреждением с каждым заказчи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Заключительные и переходные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Положение вступает в силу с момента его утверждения директором и действует до его отмены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стоящее положение должно быть доведено до сведения лиц путем размещения на официальном сайте Школ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зменения и дополнения в настоящее Положение вносятся по мере необходи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32223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1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1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1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1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1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1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1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  <w:color w:val="000000"/>
      <w:sz w:val="21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eastAsia="Times New Roman" w:cs="Times New Roman"/>
      <w:sz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/>
    </w:pPr>
    <w:rPr>
      <w:rFonts w:eastAsia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16:00Z</dcterms:created>
  <dc:creator>Секретарь</dc:creator>
  <dc:description/>
  <cp:keywords/>
  <dc:language>en-US</dc:language>
  <cp:lastModifiedBy>acer</cp:lastModifiedBy>
  <cp:lastPrinted>2019-07-01T16:09:00Z</cp:lastPrinted>
  <dcterms:modified xsi:type="dcterms:W3CDTF">2019-11-17T08:16:00Z</dcterms:modified>
  <cp:revision>2</cp:revision>
  <dc:subject/>
  <dc:title/>
</cp:coreProperties>
</file>